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TARKTIS</w:t>
      </w:r>
    </w:p>
    <w:p>
      <w:pPr>
        <w:pStyle w:val="Normal"/>
        <w:rPr/>
      </w:pPr>
      <w:r>
        <w:rPr/>
      </w:r>
    </w:p>
    <w:p>
      <w:pPr>
        <w:pStyle w:val="Heading2"/>
        <w:rPr>
          <w:b w:val="false"/>
          <w:b w:val="false"/>
          <w:sz w:val="24"/>
        </w:rPr>
      </w:pPr>
      <w:r>
        <w:rPr>
          <w:b w:val="false"/>
          <w:sz w:val="24"/>
        </w:rPr>
        <w:t xml:space="preserve">Antarktis är världens kallaste, blåsigaste, torraste och högsta plats. Kontinenten är ungefär </w:t>
      </w:r>
    </w:p>
    <w:p>
      <w:pPr>
        <w:pStyle w:val="Heading2"/>
        <w:rPr/>
      </w:pPr>
      <w:r>
        <w:rPr>
          <w:b w:val="false"/>
          <w:sz w:val="24"/>
        </w:rPr>
        <w:t>14 miljoner km</w:t>
      </w:r>
      <w:r>
        <w:rPr>
          <w:b w:val="false"/>
          <w:sz w:val="24"/>
          <w:vertAlign w:val="superscript"/>
        </w:rPr>
        <w:t xml:space="preserve">2 </w:t>
      </w:r>
      <w:r>
        <w:rPr>
          <w:b w:val="false"/>
          <w:sz w:val="24"/>
        </w:rPr>
        <w:t>och 99% är täckt av is. Större delen av Antarktis ligger söder om 70</w:t>
      </w:r>
      <w:r>
        <w:rPr>
          <w:b w:val="false"/>
          <w:sz w:val="24"/>
          <w:vertAlign w:val="superscript"/>
        </w:rPr>
        <w:t xml:space="preserve">o </w:t>
      </w:r>
      <w:r>
        <w:rPr>
          <w:b w:val="false"/>
          <w:sz w:val="24"/>
        </w:rPr>
        <w:t xml:space="preserve">S och omges av Södra oceanen. </w:t>
      </w:r>
    </w:p>
    <w:p>
      <w:pPr>
        <w:pStyle w:val="Normal"/>
        <w:rPr>
          <w:b/>
          <w:b/>
          <w:sz w:val="24"/>
        </w:rPr>
      </w:pPr>
      <w:r>
        <w:rPr>
          <w:b/>
          <w:sz w:val="24"/>
        </w:rPr>
      </w:r>
    </w:p>
    <w:p>
      <w:pPr>
        <w:pStyle w:val="Normal"/>
        <w:rPr/>
      </w:pPr>
      <w:r>
        <w:rPr/>
      </w:r>
    </w:p>
    <w:p>
      <w:pPr>
        <w:pStyle w:val="Heading2"/>
        <w:rPr/>
      </w:pPr>
      <w:r>
        <w:rPr/>
        <w:t xml:space="preserve">EN KONTINENT AV SNÖ OCH IS </w:t>
      </w:r>
    </w:p>
    <w:p>
      <w:pPr>
        <w:pStyle w:val="Normal"/>
        <w:rPr/>
      </w:pPr>
      <w:r>
        <w:rPr/>
      </w:r>
    </w:p>
    <w:p>
      <w:pPr>
        <w:pStyle w:val="Normal"/>
        <w:rPr/>
      </w:pPr>
      <w:r>
        <w:rPr/>
        <w:t>Större delen av Antarktis ligger innanför södra polcirkeln. Kontinenten utgör nära en tiondel av jordens landyta och är till allra största delen täckt av snö och is. Inlandsisen är i genomsnitt drygt 2000 meter tjock. Den största tjocklek man mätt upp är 4700 meter tjock. Genom isens yta sticker kala bergstoppar och vulkaner upp, några till 4000 meters höjd över havet. Mount Vinson massivet är med sina 5140 meter Antarktis hösta berg. Bergskedjan Transantarktiska bergen delar kontinenten i två delar - Östantarktis och Väst Antarktis. Förutom bergstopparna finns det även andra isfria områden så kallade oaser och torra dalar. Oaser bildas där isen har försvunnit och ny snö smälter snabbare än den ansamlats. Torra dalar förekommer där nederbörden är extremt låg. Två stora havsvikar tränger djupt in i landet, Rosshavet och Weddellhavet. De inre delarna av vikarna är täckta av shelf-is; så kallas inlandsis som flyter på vattnet. Stora, plana isberg bryter sig loss vid de lodräta, ända upp till 60 meter höga iskanterna. Sakta flyter isbergen ut i det iskalla vattnet. De kan driva långt upp mot Afrikas och Sydamerikas sydkuster, eftersom de smälter långsamt. Det största isberg man träffat på var större till ytan än hela Belgien och flera hundra meter tjockt. På Antarktis finns imponerande 90% av all is och 86% av det totala sötvattensförrådet på jorden. På grund av isens stora tyngd är ungefär 40% av landet nedpressat under havsytan. Om all den isen skulle smälta så skulle havsnivån på jorden höjas med hela 70 m.</w:t>
      </w:r>
    </w:p>
    <w:p>
      <w:pPr>
        <w:pStyle w:val="Normal"/>
        <w:rPr/>
      </w:pPr>
      <w:r>
        <w:rPr/>
        <w:t>Men det har inte alltid varit så mycket is på Antarktis. Fram till en tidpunkt för 200 miljoner år sedan så var Antarktis historia nära förknippad med den geologiska utvecklingen på andra sydkontinenter, som Australien, Indien, Afrika och Sydamerika, som alla ingick i superkontinenten Gondwanaland. Denna jättekontinent var då täckt med is. De stabila förhållanden som varat i 200 miljoner år avbröts för 190 miljoner år sedan av att en kraftig vulkanisk verksamhet ägde rum, varvid stora lavafloder sköljde ut över kontinenten. Detta inledde uppsplittringen av Gondwanaland. Då utbildades stora och rika skogsområden. Fossiler av ormbunkar, sötvattensfiskar, groddjur och reptiler är bevis för att Antarktis inte alltid har varit täckt med is.</w:t>
      </w:r>
    </w:p>
    <w:p>
      <w:pPr>
        <w:pStyle w:val="Normal"/>
        <w:rPr/>
      </w:pPr>
      <w:r>
        <w:rPr/>
        <w:t xml:space="preserve">För ungefär 30 miljoner år sedan fick Antarktis den form och lokalisering som kontinenten har idag. </w:t>
      </w:r>
    </w:p>
    <w:p>
      <w:pPr>
        <w:pStyle w:val="Normal"/>
        <w:rPr>
          <w:b/>
          <w:b/>
          <w:sz w:val="28"/>
        </w:rPr>
      </w:pPr>
      <w:r>
        <w:rPr>
          <w:b/>
          <w:sz w:val="28"/>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62575" cy="4362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62575" cy="4362450"/>
                    </a:xfrm>
                    <a:prstGeom prst="rect">
                      <a:avLst/>
                    </a:prstGeom>
                  </pic:spPr>
                </pic:pic>
              </a:graphicData>
            </a:graphic>
          </wp:anchor>
        </w:drawing>
      </w:r>
    </w:p>
    <w:p>
      <w:pPr>
        <w:pStyle w:val="Normal"/>
        <w:rPr>
          <w:sz w:val="28"/>
        </w:rPr>
      </w:pPr>
      <w:r>
        <w:rPr>
          <w:b/>
          <w:sz w:val="28"/>
        </w:rPr>
        <w:t>KLIMAT</w:t>
      </w:r>
    </w:p>
    <w:p>
      <w:pPr>
        <w:pStyle w:val="Normal"/>
        <w:rPr>
          <w:sz w:val="28"/>
        </w:rPr>
      </w:pPr>
      <w:r>
        <w:rPr>
          <w:sz w:val="28"/>
        </w:rPr>
      </w:r>
    </w:p>
    <w:p>
      <w:pPr>
        <w:pStyle w:val="Normal"/>
        <w:rPr/>
      </w:pPr>
      <w:r>
        <w:rPr/>
        <w:t xml:space="preserve">Antarktis har jordens strängaste klimat. Detta gäller i synnerhet de högt belägna områdena i kontinentens centrala del där medeltemperaturen varierar mellan ca. -30 °C under sommaren och </w:t>
      </w:r>
    </w:p>
    <w:p>
      <w:pPr>
        <w:pStyle w:val="Normal"/>
        <w:rPr/>
      </w:pPr>
      <w:r>
        <w:rPr/>
        <w:t>-70 °C under vintern. På kustområdena är temperaturen åtskilligt ”mänskligare”. Där är medeltemperaturen svettiga 0°C på sommaren (i januari) och ca. -15°C på vintern. Vid några tillfällen har det uppmätts till 340 stormdagar per år. Det finns alltså perioder med ganska bra väder vilka omväxlas med fruktansvärda snöstormar. Nederbörden i Antarktis hänger samman med dessa cykliska stormar som är karaktäristiska för kustområdet under vinterhalvåret. Vid kusten kommer det ungefär 600-1500 mm snö under ett år. Vissa kustområden är nästan ständigt utsatta för hårda fallvindar, och här är medelhastigheten på vinden upp till 20 meter per sekund/år. Fallvindarna orsakas av gravitationen, den tunga kalla luften som ligger över kontinenten flyter från det högre inlandet och ner mot kusten. Vindarna kan komma upp i hastigheter omkring 90m/s (320km/h).</w:t>
      </w:r>
    </w:p>
    <w:p>
      <w:pPr>
        <w:pStyle w:val="Normal"/>
        <w:rPr/>
      </w:pPr>
      <w:r>
        <w:rPr/>
        <w:t>Antarktis inland får som regel inte mer är högst 50mm snö och vindhastigheten vid Sydpolen är sällan mer än 9m/s.</w:t>
      </w:r>
    </w:p>
    <w:p>
      <w:pPr>
        <w:pStyle w:val="Heading2"/>
        <w:rPr/>
      </w:pPr>
      <w:r>
        <w:rPr/>
      </w:r>
    </w:p>
    <w:p>
      <w:pPr>
        <w:pStyle w:val="Heading2"/>
        <w:rPr/>
      </w:pPr>
      <w:r>
        <w:rPr/>
        <w:t>HAVSMILJÖN</w:t>
      </w:r>
    </w:p>
    <w:p>
      <w:pPr>
        <w:pStyle w:val="Normal"/>
        <w:rPr/>
      </w:pPr>
      <w:r>
        <w:rPr/>
      </w:r>
    </w:p>
    <w:p>
      <w:pPr>
        <w:pStyle w:val="Normal"/>
        <w:rPr/>
      </w:pPr>
      <w:r>
        <w:rPr/>
        <w:t>Den Antarktiska konvergensen ligger ungefär 58</w:t>
      </w:r>
      <w:r>
        <w:rPr>
          <w:vertAlign w:val="superscript"/>
        </w:rPr>
        <w:t>o</w:t>
      </w:r>
      <w:r>
        <w:rPr/>
        <w:t xml:space="preserve"> S och divergensen ungefär 65</w:t>
      </w:r>
      <w:r>
        <w:rPr>
          <w:vertAlign w:val="superscript"/>
        </w:rPr>
        <w:t>o</w:t>
      </w:r>
      <w:r>
        <w:rPr/>
        <w:t xml:space="preserve"> S och är de två mest distinkta kännetecknen för vattnet som omger den Antarktiska kontinenten. Den Antarktiska konvergensen är ett frontsystem där kallt ytvatten från Södra oceanen möter och sjunker ner under det varmare vattnet från södra Atlanten, södra Stilla havet och Indiska oceanen. I frontzonen kan en variation i ytvattnet på en temperatur omkring 3</w:t>
      </w:r>
      <w:r>
        <w:rPr>
          <w:vertAlign w:val="superscript"/>
        </w:rPr>
        <w:t xml:space="preserve">o </w:t>
      </w:r>
      <w:r>
        <w:rPr/>
        <w:t>C uppmätas på en distans av bara 30 km. Frontzonens lokalisering varierar under året och från år till år. Mellan 65</w:t>
      </w:r>
      <w:r>
        <w:rPr>
          <w:vertAlign w:val="superscript"/>
        </w:rPr>
        <w:t>o</w:t>
      </w:r>
      <w:r>
        <w:rPr/>
        <w:t xml:space="preserve"> S och 58</w:t>
      </w:r>
      <w:r>
        <w:rPr>
          <w:vertAlign w:val="superscript"/>
        </w:rPr>
        <w:t>o</w:t>
      </w:r>
      <w:r>
        <w:rPr/>
        <w:t xml:space="preserve"> S flyter starka havsströmmar österut drivna av de västliga vindarna, medan strömmarna söder om 58</w:t>
      </w:r>
      <w:r>
        <w:rPr>
          <w:vertAlign w:val="superscript"/>
        </w:rPr>
        <w:t xml:space="preserve">o </w:t>
      </w:r>
      <w:r>
        <w:rPr/>
        <w:t>S flyter åt väster drivna av vind från öster.</w:t>
      </w:r>
    </w:p>
    <w:p>
      <w:pPr>
        <w:pStyle w:val="Normal"/>
        <w:rPr/>
      </w:pPr>
      <w:r>
        <w:rPr/>
        <w:t>Havsis utvecklas där vattnet ner till ett djup mellan 10-40 meter är nerkylt till omkring -2</w:t>
      </w:r>
      <w:r>
        <w:rPr>
          <w:vertAlign w:val="superscript"/>
        </w:rPr>
        <w:t>o</w:t>
      </w:r>
      <w:r>
        <w:rPr/>
        <w:t xml:space="preserve"> C. Isens utbredning runt den Antarktiska kontinenten varierar under året. På sommaren hittar man havsis bara i Weddellhavet, Bellinghausenhavet och Asmudsenhavet, ungefär 4 miljoner km</w:t>
      </w:r>
      <w:r>
        <w:rPr>
          <w:vertAlign w:val="superscript"/>
        </w:rPr>
        <w:t>2</w:t>
      </w:r>
      <w:r>
        <w:rPr/>
        <w:t xml:space="preserve"> is. På vintern täcker isen ungefär 20 miljoner km</w:t>
      </w:r>
      <w:r>
        <w:rPr>
          <w:vertAlign w:val="superscript"/>
        </w:rPr>
        <w:t>2</w:t>
      </w:r>
      <w:r>
        <w:rPr/>
        <w:t xml:space="preserve"> hav.</w:t>
      </w:r>
    </w:p>
    <w:p>
      <w:pPr>
        <w:pStyle w:val="Heading2"/>
        <w:rPr/>
      </w:pPr>
      <w:r>
        <w:rPr/>
      </w:r>
    </w:p>
    <w:p>
      <w:pPr>
        <w:pStyle w:val="Heading2"/>
        <w:rPr/>
      </w:pPr>
      <w:r>
        <w:rPr/>
        <w:t>DJUR OCH VÄXTVÄRLDEN</w:t>
      </w:r>
    </w:p>
    <w:p>
      <w:pPr>
        <w:pStyle w:val="Normal"/>
        <w:rPr/>
      </w:pPr>
      <w:r>
        <w:rPr/>
      </w:r>
    </w:p>
    <w:p>
      <w:pPr>
        <w:pStyle w:val="Normal"/>
        <w:rPr/>
      </w:pPr>
      <w:r>
        <w:rPr/>
        <w:t xml:space="preserve">Ned undantag av sjöfågel som häckar längs kusten eller i bergsområdena finns det inga landlevande ryggradsdjur på Antarktis. Större delen av faunan består av mikroorganismer. I havet finns det bland annat valar samt sälar som krabbätaren, weddellsälen och sydliga sjöelefanten. Där finns också stora mängder djurplankton, så kallad krill, samt maneter, snäckor, bläckfisk och fisk. Krillen är en mycket viktig del av näringskedjan i havet. Valarna och de lite mindre fiskarna får ständigt vara på sin vakt för den omfattande fångst som bedrivs i havsområdet runt Antarktis. Man bedriver också en omfattande fångst av krill. </w:t>
      </w:r>
    </w:p>
    <w:p>
      <w:pPr>
        <w:pStyle w:val="Normal"/>
        <w:rPr/>
      </w:pPr>
      <w:r>
        <w:rPr/>
        <w:t>Högst i näringskedjan står Antarktis mest fruktade rovdjur, sjöleoparden. Den lever huvudsakligen av sälar och pingviner.</w:t>
      </w:r>
    </w:p>
    <w:p>
      <w:pPr>
        <w:pStyle w:val="Normal"/>
        <w:rPr/>
      </w:pPr>
      <w:r>
        <w:rPr/>
        <w:t>När forskarna vid de olika baserna märkte att en del växter och djur, tex. pälssälar, blåval och olika lavar och mossor, nästan var utrotade, fridlyste man det ömtåliga växt och djurlivet.</w:t>
      </w:r>
    </w:p>
    <w:p>
      <w:pPr>
        <w:pStyle w:val="Normal"/>
        <w:rPr/>
      </w:pPr>
      <w:r>
        <w:rPr/>
        <w:t>Växtlivet är synnerligen fattigt och utgörs av alger, lavar och mossor längs kusterna, en del lever till och med i is och snö. På den antarktiska kontinenten växer bara två fröväxter, nämligen Colonbantus crassifolius och Deschampsia antarcti, åtminstone det senare av de två är ett gräs.</w:t>
      </w:r>
    </w:p>
    <w:p>
      <w:pPr>
        <w:pStyle w:val="Heading2"/>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Heading2"/>
        <w:rPr/>
      </w:pPr>
      <w:r>
        <w:rPr/>
        <w:t>HISTORIA</w:t>
      </w:r>
    </w:p>
    <w:p>
      <w:pPr>
        <w:pStyle w:val="Normal"/>
        <w:rPr/>
      </w:pPr>
      <w:r>
        <w:rPr/>
      </w:r>
    </w:p>
    <w:p>
      <w:pPr>
        <w:pStyle w:val="Normal"/>
        <w:rPr>
          <w:b/>
          <w:b/>
          <w:sz w:val="36"/>
        </w:rPr>
      </w:pPr>
      <w:r>
        <w:rPr/>
        <w:t xml:space="preserve">Antarktis upptäcktes i början av 1800-talet av sälfångare. Fram till 1900 intresserade man sig mest för utforskningen av vattnen omkring kontinenten. 1823 nådde engelsmannen James Weddell fram till en stor havsbukt öster om Antarktiska halvön. Den fick namnet Weddellhavet och är känd för sina ytterst svåra isförhållanden. Hittills hade det endast varit den mycket tacksamma jakten på sälar som hade lockat sjöfarare till de ruggiga södra polartrakterna, men nu började man intressera sig för dem även ur vetenskaplig synpunkt. Uppgiften att finna den magnetiska Sydpolen förde en handfull lyckosökare till Antarktis men resultaten uteblev. I januari 1895 beträddes i alla fall den antarktiska kontinenten för första gången av valfångstmän, och några år senare utfördes den första övervintringen på Antarktis. Men det som ingen hittills lyckats med var att nå den sydligaste punkten i hela världen, Sydpolen. Det uppdraget åtog sig norrmannen Roald Amundsen. Han startade år 1910 en expedition med Sydpolen som mål. Amundsen var inte den enda som planerade att resa till Sydpolen. Amerikanaren Robert Scott satsade också på att bli den första att nå dit. Eftersom Amundsen hade blivit slagen i kampen om att nå nordpolen så var han fast besluten att åtminstone bli första människa på Sydpolen (nya uppgifter visar att Amundsen var först även till Nordpolen, men det visste han inte då). Men det blev aldrig mycket till kamp, Amundsen var en månad före amerikanen trots att Scott hade motordrivna slädar och Amundsen bara hade hunddrivna slädar. Amundsen, som dog i en flygplanskrasch 1928, skildrade sina långa sjöresor vid Antarktis i en bok som han kallade för Sydpolen.  </w:t>
      </w:r>
    </w:p>
    <w:p>
      <w:pPr>
        <w:pStyle w:val="Heading2"/>
        <w:rPr>
          <w:b w:val="false"/>
          <w:b w:val="false"/>
          <w:sz w:val="36"/>
        </w:rPr>
      </w:pPr>
      <w:r>
        <w:rPr>
          <w:b w:val="false"/>
          <w:sz w:val="36"/>
        </w:rPr>
      </w:r>
    </w:p>
    <w:p>
      <w:pPr>
        <w:pStyle w:val="Heading2"/>
        <w:rPr/>
      </w:pPr>
      <w:r>
        <w:rPr/>
        <w:t>FORSKNING PÅ ANTARKTIS</w:t>
      </w:r>
    </w:p>
    <w:p>
      <w:pPr>
        <w:pStyle w:val="Normal"/>
        <w:rPr/>
      </w:pPr>
      <w:r>
        <w:rPr/>
      </w:r>
    </w:p>
    <w:p>
      <w:pPr>
        <w:pStyle w:val="Normal"/>
        <w:rPr/>
      </w:pPr>
      <w:r>
        <w:rPr/>
        <w:t xml:space="preserve">Forskningsundersökning har utgjort en stor del av de antarktiska expeditionerna ända sedan de första upptäcktsresorna dit gjordes. I slutet av 1950-talet hamnade forskningen i centrum för expeditionerna, då tolv nationer blev inblandade i forskningsprogram och forskningsstationernas antal ökade från 24 till över 40. Idag finns 42 vinterstationer skötta av 18 olika länder och en stor mängd sommarstationer och fältstationer på Antarktis. De flesta stationerna ligger på Antarktiska halvön och öarna runt den. På sommaren finns ungefär 4000 forskare och övrig personal på plats, under vintern är de bara ungefär 1000 stycken. 27 länder är idag aktivt involverade i forskning på Antarktis, bland annat Argentina, Australien, Chile, Frankrike, Japan, Norge, Ryssland, Storbritannien och USA. </w:t>
      </w:r>
    </w:p>
    <w:p>
      <w:pPr>
        <w:pStyle w:val="Normal"/>
        <w:rPr/>
      </w:pPr>
      <w:r>
        <w:rPr/>
        <w:t>Den begränsade mänskliga påverkan och den enkla biologiska näringskedjan gör Antarktis mycket  passande som referensområde och en utmärkt indikator på hur det står till med jordens miljö. Största delen av forskningen på kontinenten baserar sig på detta. Forskning bedrivs i havet, atmosfären och på land. Man undersöker bland annat hur Södra oceanen påverkar det globala klimatet; övervakar ozonskiktet och växthusgaser; studerar ismängden för att bedöma förändringar i havsnivån; kartläggning av klimatförändringar och globala luftföroreningar; djurs överlevnadsstrategier och sårbarhet när det gäller mänsklig påverkan; samt förbättrade väderprognoser.</w:t>
      </w:r>
    </w:p>
    <w:p>
      <w:pPr>
        <w:pStyle w:val="Heading2"/>
        <w:rPr/>
      </w:pPr>
      <w:r>
        <w:rPr/>
      </w:r>
    </w:p>
    <w:p>
      <w:pPr>
        <w:pStyle w:val="Heading2"/>
        <w:rPr/>
      </w:pPr>
      <w:r>
        <w:rPr/>
        <w:t>REKORD FRÅN ANTARKTIS</w:t>
      </w:r>
    </w:p>
    <w:p>
      <w:pPr>
        <w:pStyle w:val="Normal"/>
        <w:rPr/>
      </w:pPr>
      <w:r>
        <w:rPr/>
      </w:r>
    </w:p>
    <w:p>
      <w:pPr>
        <w:pStyle w:val="Normal"/>
        <w:rPr/>
      </w:pPr>
      <w:r>
        <w:rPr>
          <w:b/>
        </w:rPr>
        <w:t>Kallaste platsen</w:t>
      </w:r>
      <w:r>
        <w:rPr/>
        <w:t xml:space="preserve"> i världen är södra köldpolen, som har en </w:t>
      </w:r>
      <w:r>
        <w:rPr>
          <w:i/>
        </w:rPr>
        <w:t>beräknad</w:t>
      </w:r>
      <w:r>
        <w:rPr/>
        <w:t xml:space="preserve"> årsmedeltemperatur på </w:t>
      </w:r>
    </w:p>
    <w:p>
      <w:pPr>
        <w:pStyle w:val="Normal"/>
        <w:rPr/>
      </w:pPr>
      <w:r>
        <w:rPr/>
        <w:t xml:space="preserve">-58°C. Den kallaste </w:t>
      </w:r>
      <w:r>
        <w:rPr>
          <w:i/>
        </w:rPr>
        <w:t>uppmätta</w:t>
      </w:r>
      <w:r>
        <w:rPr/>
        <w:t xml:space="preserve"> genomsnittstemperaturen är -57°C, som noterats vid Plateau Station.</w:t>
      </w:r>
    </w:p>
    <w:p>
      <w:pPr>
        <w:pStyle w:val="Normal"/>
        <w:rPr/>
      </w:pPr>
      <w:r>
        <w:rPr>
          <w:b/>
        </w:rPr>
        <w:t>Stormigaste platsen</w:t>
      </w:r>
      <w:r>
        <w:rPr/>
        <w:t xml:space="preserve"> ligger på Antarktis södra kust. Där når stormen en hastighet av 320 km/h (89m/s). </w:t>
      </w:r>
    </w:p>
    <w:p>
      <w:pPr>
        <w:pStyle w:val="Normal"/>
        <w:rPr/>
      </w:pPr>
      <w:r>
        <w:rPr>
          <w:b/>
        </w:rPr>
        <w:t xml:space="preserve">Klaraste vattnet.  </w:t>
      </w:r>
      <w:r>
        <w:rPr/>
        <w:t>Det klaraste vattnet finns i Weddellhavet utanför Antarktis. Holländska forskare konstaterade att en 30 cm bred platta var synlig ända ner till ett djup av 80m.  Destillerat vatten är ungefär lika klart.</w:t>
      </w:r>
    </w:p>
    <w:p>
      <w:pPr>
        <w:pStyle w:val="Normal"/>
        <w:rPr/>
      </w:pPr>
      <w:r>
        <w:rPr>
          <w:b/>
        </w:rPr>
        <w:t>Största havsströmmen</w:t>
      </w:r>
      <w:r>
        <w:rPr/>
        <w:t xml:space="preserve"> löper omkring Antarktis.  Den transporterar 195 milj.   m3 vatten per sekund.  Strömmens bredd varierar mellan 200-300 kilometer.</w:t>
      </w:r>
    </w:p>
    <w:p>
      <w:pPr>
        <w:pStyle w:val="Normal"/>
        <w:rPr/>
      </w:pPr>
      <w:r>
        <w:rPr>
          <w:b/>
        </w:rPr>
        <w:t xml:space="preserve">Tjockaste isen </w:t>
      </w:r>
      <w:r>
        <w:rPr/>
        <w:t>mättes från ett amerikanskt forskningsflygplan, 440 km från den antarktiska kusten. Den var 4780 m tjock.</w:t>
      </w:r>
    </w:p>
    <w:p>
      <w:pPr>
        <w:pStyle w:val="Normal"/>
        <w:rPr/>
      </w:pPr>
      <w:r>
        <w:rPr>
          <w:b/>
        </w:rPr>
        <w:t>Sydligaste vulkanen</w:t>
      </w:r>
      <w:r>
        <w:rPr/>
        <w:t xml:space="preserve"> som man känner till är Mount Erebus (3794) på Rossön på Antarktis.</w:t>
      </w:r>
    </w:p>
    <w:p>
      <w:pPr>
        <w:pStyle w:val="Normal"/>
        <w:rPr/>
      </w:pPr>
      <w:r>
        <w:rPr>
          <w:b/>
        </w:rPr>
        <w:t xml:space="preserve">Längsta golfslag, med rullning.  </w:t>
      </w:r>
      <w:r>
        <w:rPr/>
        <w:t>Meteorologen Nils Lied, Australien, slog en golfboll 2414 meter över isen</w:t>
      </w:r>
      <w:r>
        <w:rPr>
          <w:b/>
        </w:rPr>
        <w:t xml:space="preserve"> </w:t>
      </w:r>
      <w:r>
        <w:rPr/>
        <w:t>på Mawsonbasen i Antarktis. Den bedriften gjordes år 1962.</w:t>
      </w:r>
    </w:p>
    <w:p>
      <w:pPr>
        <w:pStyle w:val="Normal"/>
        <w:rPr/>
      </w:pPr>
      <w:r>
        <w:rPr>
          <w:b/>
        </w:rPr>
        <w:t xml:space="preserve">Lägsta temperaturen </w:t>
      </w:r>
      <w:r>
        <w:rPr/>
        <w:t>uppmättes 1983 på den sovjetiska basen Vostok. Då uppmättes temperaturen till hisnande -89. 2°C!</w:t>
      </w:r>
    </w:p>
    <w:p>
      <w:pPr>
        <w:pStyle w:val="Normal"/>
        <w:rPr/>
      </w:pPr>
      <w:r>
        <w:rPr>
          <w:b/>
        </w:rPr>
        <w:t xml:space="preserve">Nordligaste antarktiska isberget </w:t>
      </w:r>
      <w:r>
        <w:rPr/>
        <w:t>som man observerat iakttogs 30 april 1894 i Atlanten, ungefär vid Stenbockens vändkrets.</w:t>
      </w:r>
    </w:p>
    <w:p>
      <w:pPr>
        <w:pStyle w:val="Normal"/>
        <w:rPr>
          <w:b/>
          <w:b/>
          <w:sz w:val="36"/>
        </w:rPr>
      </w:pPr>
      <w:r>
        <w:rPr>
          <w:b/>
          <w:sz w:val="36"/>
        </w:rPr>
      </w:r>
    </w:p>
    <w:p>
      <w:pPr>
        <w:pStyle w:val="Normal"/>
        <w:rPr/>
      </w:pPr>
      <w:r>
        <w:rPr/>
        <w:t>Av: Per Olsson 9C</w:t>
      </w:r>
    </w:p>
    <w:p>
      <w:pPr>
        <w:pStyle w:val="Normal"/>
        <w:rPr/>
      </w:pPr>
      <w:r>
        <w:rPr/>
        <w:t xml:space="preserve">Källa: Internet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Eurostil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Eurostile;Arial" w:hAnsi="Eurostile;Arial" w:cs="Eurostile;Arial"/>
      <w:sz w:val="52"/>
      <w:u w:val="single"/>
    </w:rPr>
  </w:style>
  <w:style w:type="paragraph" w:styleId="Heading2">
    <w:name w:val="Heading 2"/>
    <w:basedOn w:val="Normal"/>
    <w:next w:val="Normal"/>
    <w:qFormat/>
    <w:pPr>
      <w:keepNext w:val="true"/>
      <w:numPr>
        <w:ilvl w:val="1"/>
        <w:numId w:val="1"/>
      </w:numPr>
      <w:outlineLvl w:val="1"/>
    </w:pPr>
    <w:rPr>
      <w:b/>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3T12:08:00Z</dcterms:created>
  <dc:creator>Per Olsson</dc:creator>
  <dc:description/>
  <dc:language>en-US</dc:language>
  <cp:lastModifiedBy>Carl</cp:lastModifiedBy>
  <cp:lastPrinted>1999-12-06T10:34:00Z</cp:lastPrinted>
  <dcterms:modified xsi:type="dcterms:W3CDTF">2000-03-04T11:36:00Z</dcterms:modified>
  <cp:revision>26</cp:revision>
  <dc:subject/>
  <dc:title>DJUR OCH VÄXTVÄRLDEN</dc:title>
</cp:coreProperties>
</file>